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reis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Prei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S Brandschutzbekleidung von luftführenden Leitungen aus Stahlblech 4-seitig, einschalig ohne Aussteifung für 90 Minuten Feuerwidersta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78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L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dicke</w:t>
              <w:tab/>
              <w:t>1 x 35 mm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90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i ↔ o) -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6488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sführung</w:t>
              <w:tab/>
              <w:t>4 –seitig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triebsdruck max.</w:t>
              <w:tab/>
              <w:t>±500 Pa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rtigung und Montage aus feuchtigkeitsunempfindlichen, zementgebundenen Brandschutzplatten PROMATECT-LS, stumpf gestossen und verklebt. Verbindung geklammert oder geschraubt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sabdeckung PROMATECT-H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100 mm, verklebt und verklammert oder geschraubt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 innenliegende Blechleitung wird im Luftkanal oberhalb der Tragprofile auf Auflagestreifen aus PROMATECT abgesetzt. 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 (BxH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….… mm x ..…..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rhöhe:</w:t>
              <w:tab/>
              <w:t>………...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eschosshöhe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1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Ausführungen auf Anfrag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2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Druckanforderungen auf Anfrag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3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Querschnitt Stahlblechkanal ≤ 1.25 x 1.00 m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ohne Aussteifung, </w:t>
              <w:tab/>
              <w:t>andere Querschnitte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teil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teile nach Zeichnung zur einschaligen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ftungsleitung der vorgenannten Grundposition, liefern und fachgerecht montier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siv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massiven 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fuge nach Detail E ausgefüllt und beidseitig mit einem umlaufenden Streifen aus PROMATECT-LS, d = 35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 Massiv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massiven 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F ausgefüllt und beidseitig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S Streifen, d = 35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ichte Trenn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leichten Trenn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G ausgefüllt, beidseitig mit umlaufender Wandaufdoppelung aus PROMATECT-H, d = 10 mm und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eifen aus PROMATECT-LS, d = 35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fangs- bzw. Teilstück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angs- bzw. Teilstück bei leichten, massiven und PROMATECT-H Trennwänden für die Lüftungsleitung der vorgenannten Grundposition fachgerecht herstellen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für Wandfuge, Wand- und Kanal-aufdoppelung auf Anfrag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ken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durchführung für die Lüftungs-leitung der vorgenannten Grundpositio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kenfuge nach Detail I ausgefüllt und oberkant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S Streifen, d = 35 mm, b ≥ 100 mm abgedeckt.</w:t>
              <w:b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ie senkrechte Lüftungsleitung ist geschossweise nach max. 5,0 m, aufzusetz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28"/>
        <w:gridCol w:w="1258"/>
        <w:gridCol w:w="17"/>
        <w:gridCol w:w="709"/>
        <w:gridCol w:w="142"/>
        <w:gridCol w:w="1023"/>
        <w:gridCol w:w="472"/>
        <w:gridCol w:w="784"/>
        <w:gridCol w:w="788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söffnung mit Promat-Montagerahm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ionsöffnung in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mit Promat-Montagerahme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Öffnungsgröss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Ausführung nach Detail L, Verschlussplatte aus zwei Lagen PROMATECT-LS d = 35 mm, die miteinander verklammert werden, mit einem Stufenfalz 12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Befestigung an die Leitung erfolgt mit dem Promat-Montagerahmen.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Revisionsöffnungsgröss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………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ekleidung von Brandschutzklapp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üsse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n anerkannte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randschutzklappen fachgerecht 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 gemäss Brandschutzklappenhersteller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rägnierung der Lüftungsleit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nimprägnierung der Lüftungsleitung der vorgenannten Grundposition mit Promat-SR-Imprägnierung, liefern und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28"/>
        <w:gridCol w:w="1275"/>
        <w:gridCol w:w="709"/>
        <w:gridCol w:w="1165"/>
        <w:gridCol w:w="1256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leidung von Gewindestang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 von Gewindestangen, für Abhängehöhe &gt; 1500 mm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fachgerecht herstellen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: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seitig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seiti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ttenmaterial: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MATECT-LS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ATECT-AD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hängerlänge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>: Nichtzutreffendes bitte streich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 xml:space="preserve">: Bekleidung ab 1500 mm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hängerlänge bis max. 2500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OMATECT-LS, d= 35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hängerlänge &gt; 2500 - 3000 mm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ROMATECT-AD, d= 40 m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Lüftungsbekleidung EI 90 - PROMATECT-LS</w:t>
      <w:tab/>
      <w:t>15.0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CH"/>
      </w:rPr>
      <w:t>CHE-107.152.396 MWST</w:t>
    </w:r>
    <w:r>
      <w:rPr>
        <w:rFonts w:cs="Arial" w:ascii="Arial" w:hAnsi="Arial"/>
        <w:sz w:val="16"/>
        <w:szCs w:val="16"/>
      </w:rPr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ekleidung von Lüftungsleitung EI 90 – PROMATECT-L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3:00Z</dcterms:created>
  <dc:creator>Reto</dc:creator>
  <dc:description/>
  <cp:keywords/>
  <dc:language>en-US</dc:language>
  <cp:lastModifiedBy>Reto Walker</cp:lastModifiedBy>
  <cp:lastPrinted>2020-12-04T10:12:00Z</cp:lastPrinted>
  <dcterms:modified xsi:type="dcterms:W3CDTF">2021-02-15T07:40:00Z</dcterms:modified>
  <cp:revision>5</cp:revision>
  <dc:subject/>
  <dc:title/>
</cp:coreProperties>
</file>